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2655</wp:posOffset>
            </wp:positionH>
            <wp:positionV relativeFrom="paragraph">
              <wp:posOffset>-354965</wp:posOffset>
            </wp:positionV>
            <wp:extent cx="7495540" cy="1060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4"/>
        </w:rPr>
        <w:t>- 628323, Российская Федерация, Ханты-Мансийский автономный округ - Югра, Тюменская область, Нефтеюганский район, поселок Каркатеевы, ул. Береговая, дом 30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4"/>
        </w:rPr>
        <w:t>- 628328, Российская Федерация, Ханты-Мансийский автономный округ - Югра, Тюменская область, Нефтеюганский район, поселок Юганская Обь, ул. Криворожская, дом 19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Цель и основные задачи Филиал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2.1. Цель работы Филиала – организация социального обслуживания семей, отдельных категорий граждан, нуждающихся в социальном обслуживании, профилактика семейного неблагополучия (далее по тексту – получатели социальных услуг)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4"/>
        </w:rPr>
        <w:t>2.2. Основные задачи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- изучение инфраструктуры и составление социальных паспортов населенных пунктов, закрепленных за Филиалом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-  выявление и содействие в оказании помощи семьям и отдельным категориям граждан, нуждающимся в социальном обслуживании, в решении их социальных проблем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4"/>
        </w:rPr>
        <w:t>- предупреждение безнадзорности, беспризорности, правонарушений и антиобщественных действи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- организация межведомственного взаимодействия исполнительных органов государственной власти при содействии в предоставлении медицинской, психологической, юридической, социальной помощи, не относящейся к социальным услугам (социальном сопровождении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- организация межведомственного взаимодействия при организации профилактической работы с многодетными, малообеспеченными, неполными, молодыми, асоциальными семьям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- осуществление социального патроната семей, нуждающихся в социальной помощ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4"/>
        </w:rPr>
        <w:t>- проведение индивидуальной профилактической работы с семьями, нуждающимися в социальном обслуживан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- выполнение требований системы менеджмента качества, изложенных в Руководстве по качеству, стандартах Учреждения, Политике и целях в области качеств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- предоставление гражданам консультативной помощ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- предоставление гражданам социальных услуг, срочных социальных услуг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Функции Филиал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</w:rPr>
        <w:tab/>
        <w:t>Филиал в соответствии с возложенными задачами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Выявляет получателей социальных услуг совместно с государственными и муниципальными учреждениями, общественными и религиозными организациями и объедин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, их стоимости для получателя социальных услуг либо возможности получать их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</w:rPr>
        <w:t xml:space="preserve">Предоставляет в условиях полустационарного обслуживания социальные услуги в соответствии с индивидуальными программами предоставления социальных услуг и условиями договоров, заключённых с получателями социальных услуг или их законными представителями, входящих в компетенцию Филиала, срочных социальных услуг в соответствии с перечнем социальных услуг по их видам, утвержденным законодательством Ханты-Мансийского автономного округ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Югры (далее - перечень социальных услуг), согласно утвержденным нормати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Выявляет семьи, нуждающиеся в социальном обслуживании, с целью профилактики безнадзорности и беспризорности несовершеннолетних, семейного неблагополучия, а также с отдельными категориями граждан на основе соблюдения принципов законности, демократизма, гуманного обращения с соблюдением конфиденциа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водит индивидуальную профилактическую работу с семьями, несовершеннолетними, другими категориями граждан, нуждающимися в социальном обслуживании или находящимися в социально опасном полож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рганизует деятельность сектора социальной реабилитации и абилитации (15 мест, 2 групп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4"/>
        </w:rPr>
        <w:t>Организует деятельность сектора психологической помощи гражда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рганизует деятельность сектора дневного пребывания несовершеннолетних (15 мест, 2 групп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рганизует деятельность сектора социального сопровождения граждан (участковая социальная служба (2 социальных участка, в том числе «дворовый» социальный менеджмен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рганизует деятельность сектора сопровождения социальных контрактов, в том числе, признание нуждающимися в социальном обслужи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рганизует работу мобильной социальн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едоставляет срочные социальные услуги получателям соци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4"/>
        </w:rPr>
        <w:t>Реализует социальные программы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4"/>
        </w:rPr>
        <w:t>Организует деятельность мультидисциплинарной бригады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Оказывает лицам старше 65 лет услуги по доставке их в медицинские организации для проведения диспансеризации, дополнительных скринингов на выявление социально значимых неинфекционных заболеваний и обр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Обеспечивает социальную адаптацию иностранных граждан в рамках полномочий и направления деятельности при организации социального обслуживания, социального сопрово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Ведет учет социальных услуг в программном обеспечении ППО АСО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Обеспечивает соблюдение требований системы менеджмента качества и бережливого произ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Организует работу пункта проката технических средств реабилитац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едоставляет услуги в рамках исполнения мероприятий, рекомендованных индивидуальной программой реабилитации или абилитации инвалида, ребёнка-инвалида (далее - ИПРА инвалида, ребёнка-инвалида), разработанных учреждениями государственной медико-социальной экспертизы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работников Филиала</w:t>
      </w:r>
    </w:p>
    <w:p>
      <w:pPr>
        <w:pStyle w:val="Style2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4.1. Работники Филиала для осуществления своих функций в пределах своей компетенции имеют право: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запрашивать у структурных подразделений Учреждения необходимую информацию;</w:t>
      </w:r>
    </w:p>
    <w:p>
      <w:pPr>
        <w:pStyle w:val="TextBody"/>
        <w:ind w:firstLine="567"/>
        <w:rPr/>
      </w:pPr>
      <w:r>
        <w:rPr>
          <w:sz w:val="24"/>
        </w:rPr>
        <w:t>- выдвигать предложения по организации работы и развитию филиала;</w:t>
      </w:r>
    </w:p>
    <w:p>
      <w:pPr>
        <w:pStyle w:val="TextBody"/>
        <w:ind w:firstLine="567"/>
        <w:rPr/>
      </w:pPr>
      <w:r>
        <w:rPr>
          <w:sz w:val="24"/>
        </w:rPr>
        <w:t>- участвовать в научно-методических семинарах и конференциях по профилю Филиала;</w:t>
      </w:r>
    </w:p>
    <w:p>
      <w:pPr>
        <w:pStyle w:val="TextBody"/>
        <w:ind w:firstLine="567"/>
        <w:rPr/>
      </w:pPr>
      <w:r>
        <w:rPr>
          <w:sz w:val="24"/>
        </w:rPr>
        <w:t xml:space="preserve">- обобщать результаты своих профессиональных достижений; </w:t>
      </w:r>
    </w:p>
    <w:p>
      <w:pPr>
        <w:pStyle w:val="Normal"/>
        <w:ind w:firstLine="567"/>
        <w:jc w:val="both"/>
        <w:rPr/>
      </w:pPr>
      <w:r>
        <w:rPr>
          <w:sz w:val="24"/>
        </w:rPr>
        <w:t>4.2. Работники Филиала обяза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меть профессиональную подготовку и соответствовать квалификационным требованиям по занимаемой должности;</w:t>
      </w:r>
    </w:p>
    <w:p>
      <w:pPr>
        <w:pStyle w:val="TextBody"/>
        <w:ind w:firstLine="567"/>
        <w:rPr/>
      </w:pPr>
      <w:r>
        <w:rPr>
          <w:sz w:val="24"/>
        </w:rPr>
        <w:t>- руководствоваться в своей деятельности Уставом Учреждения, Положением о Филиале, приказами, инструкциями вышестоящих органов социальной защиты населения, должностными инструкциями, порядками, положениями и регламентами;</w:t>
      </w:r>
    </w:p>
    <w:p>
      <w:pPr>
        <w:pStyle w:val="TextBody"/>
        <w:tabs>
          <w:tab w:val="clear" w:pos="708"/>
          <w:tab w:val="left" w:pos="700" w:leader="none"/>
        </w:tabs>
        <w:ind w:firstLine="567"/>
        <w:rPr/>
      </w:pPr>
      <w:r>
        <w:rPr>
          <w:sz w:val="24"/>
        </w:rPr>
        <w:t>- рассматривать вопросы и принимать решения в соответствии со своей компетенцией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знать и соблюдать действующие законы, иные правовые акты и нормативные документы, касающиеся профессиональной деятельности, а также должностную инструкцию, правила внутреннего трудового распорядка, приказы и распоряжения администрации Учреждения;</w:t>
      </w:r>
    </w:p>
    <w:p>
      <w:pPr>
        <w:pStyle w:val="TextBody"/>
        <w:tabs>
          <w:tab w:val="clear" w:pos="708"/>
          <w:tab w:val="left" w:pos="284" w:leader="none"/>
          <w:tab w:val="left" w:pos="1590" w:leader="none"/>
        </w:tabs>
        <w:ind w:firstLine="567"/>
        <w:rPr>
          <w:sz w:val="24"/>
        </w:rPr>
      </w:pPr>
      <w:r>
        <w:rPr>
          <w:sz w:val="24"/>
        </w:rPr>
        <w:t>- знать и соблюдать санитарно-гигиенические нормы и правила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567"/>
        <w:rPr>
          <w:sz w:val="24"/>
        </w:rPr>
      </w:pPr>
      <w:r>
        <w:rPr>
          <w:sz w:val="24"/>
        </w:rPr>
        <w:t>- знать и соблюдать правила эксплуатации оборудования, приборов и аппаратуры, с которыми они работают, а также правила техники безопасности, охраны труда, пожарной безопасности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567"/>
        <w:rPr/>
      </w:pPr>
      <w:r>
        <w:rPr>
          <w:sz w:val="24"/>
        </w:rPr>
        <w:t>- обеспечивать безопасность оказываемых социальных услуг для жизни и здоровья получателей социальных услуг, сохранность их имущества;</w:t>
      </w:r>
    </w:p>
    <w:p>
      <w:pPr>
        <w:pStyle w:val="TextBody"/>
        <w:tabs>
          <w:tab w:val="clear" w:pos="708"/>
          <w:tab w:val="left" w:pos="284" w:leader="none"/>
        </w:tabs>
        <w:ind w:firstLine="567"/>
        <w:rPr/>
      </w:pPr>
      <w:r>
        <w:rPr>
          <w:sz w:val="24"/>
        </w:rPr>
        <w:t>- соблюдать профессиональную этику в процессе обслуживания получателей социальных услуг;</w:t>
      </w:r>
    </w:p>
    <w:p>
      <w:pPr>
        <w:pStyle w:val="TextBody"/>
        <w:tabs>
          <w:tab w:val="clear" w:pos="708"/>
          <w:tab w:val="left" w:pos="284" w:leader="none"/>
        </w:tabs>
        <w:ind w:firstLine="567"/>
        <w:rPr>
          <w:sz w:val="24"/>
        </w:rPr>
      </w:pPr>
      <w:r>
        <w:rPr>
          <w:sz w:val="24"/>
        </w:rPr>
        <w:t>- обладать, наряду с соответствующей квалификацией и профессионализмом,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;</w:t>
      </w:r>
    </w:p>
    <w:p>
      <w:pPr>
        <w:pStyle w:val="TextBody"/>
        <w:tabs>
          <w:tab w:val="clear" w:pos="708"/>
          <w:tab w:val="left" w:pos="284" w:leader="none"/>
        </w:tabs>
        <w:ind w:firstLine="567"/>
        <w:rPr/>
      </w:pPr>
      <w:r>
        <w:rPr>
          <w:sz w:val="24"/>
        </w:rPr>
        <w:t>- при оказании услуг получателям социальных услуг проявлять к ним максимальную чуткость, вежливость, внимание, выдержку, предусмотрительность, терпение и учитывать их физическое и психоэмоциональное состояние;</w:t>
      </w:r>
    </w:p>
    <w:p>
      <w:pPr>
        <w:pStyle w:val="TextBody"/>
        <w:tabs>
          <w:tab w:val="clear" w:pos="708"/>
          <w:tab w:val="left" w:pos="284" w:leader="none"/>
        </w:tabs>
        <w:ind w:firstLine="567"/>
        <w:rPr/>
      </w:pPr>
      <w:r>
        <w:rPr>
          <w:sz w:val="24"/>
        </w:rPr>
        <w:t>- хранить профессиональную тайну, не распространять сведения, если разглашение их может нанести ущерб получателю социальных услуг.</w:t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Ответственность работников Филиал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ведующий Филиалом, сотрудники филиала несут персональную ответственность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исполнение возложенных на Филиал задач и функци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и своевременность исполнения своих должностных обязанност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исполнительской и трудовой дисциплины, правил внутреннего трудового распорядк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облюдение государственных нормативных требований охраны труда, пожарной безопасности, санитарно-гигиенических норм и прави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требований профессионально-этического кодекса социального работник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глашение конфиденциальной информац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стоверность предоставляемой информац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нение требований стандартов организации в соответствии с системой менеджмента качества и бережливого производства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</w:rPr>
        <w:t>6. Правовой статус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</w:rPr>
        <w:t>6.1. Филиал не является юридическим лицом и осуществляет свою деятельность от имени Учреждения в соответствии с настоящим Положением, Уставом Учреждения и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</w:rPr>
        <w:t xml:space="preserve">6.2. Филиал наделяется имуществом Учреждения и не вправе отчуждать или иным способом распоряжаться им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</w:rPr>
        <w:t xml:space="preserve">6.3.  Органами управления Филиала являютс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sz w:val="24"/>
        </w:rPr>
        <w:t>–</w:t>
      </w:r>
      <w:r>
        <w:rPr>
          <w:sz w:val="24"/>
        </w:rPr>
        <w:tab/>
        <w:t xml:space="preserve">высший орган управления – Учреждение в лице директор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 xml:space="preserve">исполнительный орган – единоличный – заведующий Филиал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sz w:val="24"/>
        </w:rPr>
        <w:t>6.4. Заведующий Филиалом назначается и освобождается от должности директором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</w:rPr>
        <w:t>6.5. К исключительной компетенции администрации Учреждения относи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внесение изменений и дополнений в настоящее Полож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утверждение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определение направлений деятельности Фил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прием и увольнение работников Фил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утверждение документов, регулирующих внутреннюю деятельность Филиа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sz w:val="24"/>
        </w:rPr>
        <w:t>6.6. Заведующий Филиалом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осуществляет текущее руководство деятельностью Фил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согласовывает с директором Учреждения прием и увольнение работников Фил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определяет функции и должностные обязанности работников Фил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осуществляет иные полномочия в соответствии с приказами администрации Учреждения и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ab/>
      </w:r>
      <w:r>
        <w:rPr>
          <w:b/>
          <w:sz w:val="24"/>
        </w:rPr>
        <w:t>Реорганизация и ликвидация Филиал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 Филиал может быть реорганизован или ликвидирован по решению Департамента социального развития Ханты-Мансийского автономного округа - Юг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2. При реорганизации или ликвидации Филиала работникам гарантируется соблюдение их прав в соответствии с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аботчик</w:t>
        <w:tab/>
        <w:tab/>
        <w:t xml:space="preserve">              ______________</w:t>
        <w:tab/>
        <w:t xml:space="preserve">        </w:t>
      </w:r>
      <w:r>
        <w:rPr>
          <w:sz w:val="24"/>
          <w:u w:val="single"/>
        </w:rPr>
        <w:t>Каримова Т.И.</w:t>
      </w:r>
    </w:p>
    <w:p>
      <w:pPr>
        <w:pStyle w:val="Normal"/>
        <w:tabs>
          <w:tab w:val="clear" w:pos="708"/>
          <w:tab w:val="center" w:pos="4535" w:leader="none"/>
          <w:tab w:val="left" w:pos="7629" w:leader="none"/>
        </w:tabs>
        <w:rPr>
          <w:sz w:val="24"/>
        </w:rPr>
      </w:pPr>
      <w:r>
        <w:rPr>
          <w:sz w:val="24"/>
          <w:vertAlign w:val="superscript"/>
        </w:rPr>
        <w:tab/>
        <w:t xml:space="preserve">                             личная подписи                        расшифровка подпис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Руководитель подразделения   </w:t>
      </w:r>
      <w:r>
        <w:rPr>
          <w:rFonts w:cs="Times New Roman" w:ascii="Times New Roman" w:hAnsi="Times New Roman"/>
          <w:b/>
          <w:bCs/>
        </w:rPr>
        <w:t>____</w:t>
      </w:r>
      <w:r>
        <w:rPr>
          <w:rFonts w:cs="Times New Roman" w:ascii="Times New Roman" w:hAnsi="Times New Roman"/>
        </w:rPr>
        <w:t>_____________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Каримова Т.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личная подпись                         расшифровка подписи  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Заместитель директора  </w:t>
      </w:r>
      <w:r>
        <w:rPr>
          <w:bCs/>
          <w:sz w:val="24"/>
        </w:rPr>
        <w:t xml:space="preserve">         ______________            </w:t>
      </w:r>
      <w:r>
        <w:rPr>
          <w:bCs/>
          <w:sz w:val="24"/>
          <w:u w:val="single"/>
        </w:rPr>
        <w:t>О.В. Гущо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  <w:tab w:val="left" w:pos="6946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лжность, подразделение                     личная подпись                        расшифровка подпис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6804" w:leader="none"/>
          <w:tab w:val="left" w:pos="6946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Заместитель директора  </w:t>
      </w:r>
      <w:r>
        <w:rPr>
          <w:bCs/>
          <w:sz w:val="24"/>
        </w:rPr>
        <w:t xml:space="preserve">          ______________           </w:t>
      </w:r>
      <w:r>
        <w:rPr>
          <w:bCs/>
          <w:sz w:val="24"/>
          <w:u w:val="single"/>
        </w:rPr>
        <w:t>В.В. Сначева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6521" w:leader="none"/>
          <w:tab w:val="left" w:pos="6804" w:leader="none"/>
          <w:tab w:val="left" w:pos="6946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лжность, подразделение                       личная подпись                        расшифровка подпис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szCs w:val="28"/>
        </w:rPr>
      </w:pPr>
      <w:r>
        <w:rPr>
          <w:bCs/>
          <w:sz w:val="24"/>
        </w:rPr>
        <w:t>Ознакомлен:</w:t>
      </w:r>
      <w:r>
        <w:rPr>
          <w:bCs/>
          <w:szCs w:val="28"/>
        </w:rPr>
        <w:t xml:space="preserve">               __________________                   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 w:val="18"/>
          <w:szCs w:val="18"/>
        </w:rPr>
        <w:t xml:space="preserve">личная подпись                                             расшифровка подписи         </w:t>
      </w: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             </w:t>
      </w:r>
      <w:r>
        <w:rPr>
          <w:b/>
          <w:bCs/>
          <w:szCs w:val="28"/>
        </w:rPr>
        <w:t>_________________</w:t>
      </w:r>
    </w:p>
    <w:p>
      <w:pPr>
        <w:pStyle w:val="Normal"/>
        <w:ind w:left="2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дата </w:t>
      </w:r>
    </w:p>
    <w:p>
      <w:pPr>
        <w:pStyle w:val="Normal"/>
        <w:ind w:left="26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__________________                _______________</w:t>
      </w:r>
    </w:p>
    <w:p>
      <w:pPr>
        <w:pStyle w:val="Normal"/>
        <w:tabs>
          <w:tab w:val="clear" w:pos="708"/>
          <w:tab w:val="left" w:pos="2835" w:leader="none"/>
        </w:tabs>
        <w:ind w:left="2640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личная подпись                                         расшифровка подписи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bCs/>
          <w:szCs w:val="28"/>
        </w:rPr>
        <w:t>__________________</w:t>
      </w:r>
    </w:p>
    <w:p>
      <w:pPr>
        <w:pStyle w:val="Normal"/>
        <w:ind w:left="26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ата </w:t>
      </w:r>
    </w:p>
    <w:p>
      <w:pPr>
        <w:pStyle w:val="Normal"/>
        <w:ind w:left="264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___________________               _______________</w:t>
      </w:r>
    </w:p>
    <w:p>
      <w:pPr>
        <w:pStyle w:val="Normal"/>
        <w:ind w:left="2640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личная подпись                                           расшифровка подписи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bCs/>
          <w:szCs w:val="28"/>
        </w:rPr>
        <w:t>__________________</w:t>
      </w:r>
    </w:p>
    <w:p>
      <w:pPr>
        <w:pStyle w:val="Normal"/>
        <w:ind w:left="26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ата </w:t>
      </w:r>
    </w:p>
    <w:p>
      <w:pPr>
        <w:pStyle w:val="Normal"/>
        <w:ind w:left="264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___________________               _______________</w:t>
      </w:r>
    </w:p>
    <w:p>
      <w:pPr>
        <w:pStyle w:val="Normal"/>
        <w:ind w:left="2640" w:hanging="0"/>
        <w:jc w:val="both"/>
        <w:rPr/>
      </w:pPr>
      <w:r>
        <w:rPr>
          <w:szCs w:val="28"/>
        </w:rPr>
        <w:t xml:space="preserve">       </w:t>
      </w:r>
      <w:r>
        <w:rPr>
          <w:sz w:val="18"/>
          <w:szCs w:val="18"/>
        </w:rPr>
        <w:t xml:space="preserve">личная подпись                                            расшифровка подписи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bCs/>
          <w:szCs w:val="28"/>
        </w:rPr>
        <w:t>__________________</w:t>
      </w:r>
    </w:p>
    <w:p>
      <w:pPr>
        <w:pStyle w:val="Normal"/>
        <w:ind w:left="26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ата </w:t>
      </w:r>
    </w:p>
    <w:p>
      <w:pPr>
        <w:pStyle w:val="ConsNonformat"/>
        <w:widowControl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  <w:t xml:space="preserve">                             </w:t>
      </w:r>
    </w:p>
    <w:p>
      <w:pPr>
        <w:pStyle w:val="ConsNonformat"/>
        <w:widowControl/>
        <w:tabs>
          <w:tab w:val="clear" w:pos="708"/>
          <w:tab w:val="left" w:pos="274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___________________               _______________</w:t>
      </w:r>
    </w:p>
    <w:p>
      <w:pPr>
        <w:pStyle w:val="Normal"/>
        <w:ind w:left="2640" w:hanging="0"/>
        <w:jc w:val="both"/>
        <w:rPr/>
      </w:pPr>
      <w:r>
        <w:rPr>
          <w:szCs w:val="28"/>
        </w:rPr>
        <w:t xml:space="preserve">       </w:t>
      </w:r>
      <w:r>
        <w:rPr>
          <w:sz w:val="18"/>
          <w:szCs w:val="18"/>
        </w:rPr>
        <w:t xml:space="preserve">личная подпись                                            расшифровка подписи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bCs/>
          <w:szCs w:val="28"/>
        </w:rPr>
        <w:t>__________________</w:t>
      </w:r>
    </w:p>
    <w:p>
      <w:pPr>
        <w:pStyle w:val="Normal"/>
        <w:ind w:left="26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ата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___________________               _______________</w:t>
      </w:r>
    </w:p>
    <w:p>
      <w:pPr>
        <w:pStyle w:val="Normal"/>
        <w:ind w:left="2640" w:hanging="0"/>
        <w:jc w:val="both"/>
        <w:rPr/>
      </w:pPr>
      <w:r>
        <w:rPr>
          <w:szCs w:val="28"/>
        </w:rPr>
        <w:t xml:space="preserve">       </w:t>
      </w:r>
      <w:r>
        <w:rPr>
          <w:sz w:val="18"/>
          <w:szCs w:val="18"/>
        </w:rPr>
        <w:t xml:space="preserve">личная подпись                                            расшифровка подписи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bCs/>
          <w:szCs w:val="28"/>
        </w:rPr>
        <w:t>__________________</w:t>
      </w:r>
    </w:p>
    <w:p>
      <w:pPr>
        <w:pStyle w:val="Normal"/>
        <w:ind w:left="26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ат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___________________               _______________</w:t>
      </w:r>
    </w:p>
    <w:p>
      <w:pPr>
        <w:pStyle w:val="Normal"/>
        <w:ind w:left="2640" w:hanging="0"/>
        <w:jc w:val="both"/>
        <w:rPr/>
      </w:pPr>
      <w:r>
        <w:rPr>
          <w:szCs w:val="28"/>
        </w:rPr>
        <w:t xml:space="preserve">       </w:t>
      </w:r>
      <w:r>
        <w:rPr>
          <w:sz w:val="18"/>
          <w:szCs w:val="18"/>
        </w:rPr>
        <w:t xml:space="preserve">личная подпись                                            расшифровка подписи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bCs/>
          <w:szCs w:val="28"/>
        </w:rPr>
        <w:t>__________________</w:t>
      </w:r>
    </w:p>
    <w:p>
      <w:pPr>
        <w:pStyle w:val="Normal"/>
        <w:ind w:left="26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ат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                                           </w:t>
      </w:r>
      <w:r>
        <w:rPr>
          <w:szCs w:val="28"/>
        </w:rPr>
        <w:t>___________________               _______________</w:t>
      </w:r>
    </w:p>
    <w:p>
      <w:pPr>
        <w:pStyle w:val="Normal"/>
        <w:ind w:left="2640" w:hanging="0"/>
        <w:jc w:val="both"/>
        <w:rPr/>
      </w:pPr>
      <w:r>
        <w:rPr>
          <w:szCs w:val="28"/>
        </w:rPr>
        <w:t xml:space="preserve">       </w:t>
      </w:r>
      <w:r>
        <w:rPr>
          <w:sz w:val="18"/>
          <w:szCs w:val="18"/>
        </w:rPr>
        <w:t xml:space="preserve">личная подпись                                            расшифровка подписи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bCs/>
          <w:szCs w:val="28"/>
        </w:rPr>
        <w:t>__________________</w:t>
      </w:r>
    </w:p>
    <w:p>
      <w:pPr>
        <w:pStyle w:val="Normal"/>
        <w:ind w:left="26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ат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___________________               _______________</w:t>
      </w:r>
    </w:p>
    <w:p>
      <w:pPr>
        <w:pStyle w:val="Normal"/>
        <w:ind w:left="2640" w:hanging="0"/>
        <w:jc w:val="both"/>
        <w:rPr/>
      </w:pPr>
      <w:r>
        <w:rPr>
          <w:szCs w:val="28"/>
        </w:rPr>
        <w:t xml:space="preserve">       </w:t>
      </w:r>
      <w:r>
        <w:rPr>
          <w:sz w:val="18"/>
          <w:szCs w:val="18"/>
        </w:rPr>
        <w:t xml:space="preserve">личная подпись                                            расшифровка подписи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bCs/>
          <w:szCs w:val="28"/>
        </w:rPr>
        <w:t>__________________</w:t>
      </w:r>
    </w:p>
    <w:p>
      <w:pPr>
        <w:pStyle w:val="Normal"/>
        <w:ind w:left="26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ат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филиале</w:t>
      </w:r>
    </w:p>
    <w:p>
      <w:pPr>
        <w:pStyle w:val="ConsNonformat"/>
        <w:widowControl/>
        <w:ind w:left="3545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1140" cy="5962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5962680"/>
                          <a:chOff x="0" y="0"/>
                          <a:chExt cx="6581160" cy="596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1160" cy="59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1720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4800" y="55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4800" y="142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4800" y="55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160" y="237960"/>
                            <a:ext cx="1889280" cy="317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1198800"/>
                            <a:ext cx="1741680" cy="251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Филиал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1629360"/>
                            <a:ext cx="2452320" cy="1832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семьей 4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психолог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ульторганизатор –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труктор по труду – 1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труктор по спорту –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водитель автомобиля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934200"/>
                            <a:ext cx="1806480" cy="261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25720"/>
                            <a:ext cx="2021760" cy="367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ные подразде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2pt;height:469.5pt" coordorigin="0,0" coordsize="10364,9390">
                <v:rect id="shape_0" stroked="f" o:allowincell="f" style="position:absolute;left:0;top:0;width:10363;height:9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5" stroked="t" o:allowincell="f" style="position:absolute;left:6956;top:167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6" stroked="t" o:allowincell="f" style="position:absolute;left:5488;top:87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7" stroked="t" o:allowincell="f" style="position:absolute;left:5488;top:22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8" stroked="t" o:allowincell="f" style="position:absolute;left:5488;top:87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29" fillcolor="#cccc00" stroked="t" o:allowincell="f" style="position:absolute;left:4000;top:375;width:2974;height:49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30" fillcolor="#669999" stroked="t" o:allowincell="f" style="position:absolute;left:4000;top:1888;width:2742;height:39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Филиалом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1" fillcolor="#7e9ce8" stroked="t" o:allowincell="f" style="position:absolute;left:3665;top:2566;width:3861;height:28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семьей 4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психолог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ульторганизатор –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труктор по труду – 1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труктор по спорту –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водитель автомобиля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32" fillcolor="#669999" stroked="t" o:allowincell="f" style="position:absolute;left:6905;top:1471;width:2844;height:41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3" fillcolor="#7e9ce8" stroked="t" o:allowincell="f" style="position:absolute;left:480;top:1773;width:3183;height:57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ные подразделения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59" w:right="1133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6"/>
      <w:ind w:firstLine="360"/>
      <w:jc w:val="both"/>
    </w:pPr>
    <w:rPr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7:00Z</dcterms:created>
  <dc:creator>User</dc:creator>
  <dc:description/>
  <cp:keywords/>
  <dc:language>en-US</dc:language>
  <cp:lastModifiedBy>PC062</cp:lastModifiedBy>
  <cp:lastPrinted>2021-08-13T09:37:00Z</cp:lastPrinted>
  <dcterms:modified xsi:type="dcterms:W3CDTF">2021-08-13T06:31:00Z</dcterms:modified>
  <cp:revision>77</cp:revision>
  <dc:subject/>
  <dc:title>                                                                                           УТВЕРЖДАЮ </dc:title>
</cp:coreProperties>
</file>