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1510</wp:posOffset>
            </wp:positionH>
            <wp:positionV relativeFrom="paragraph">
              <wp:posOffset>-533400</wp:posOffset>
            </wp:positionV>
            <wp:extent cx="6657975" cy="1039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815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щие по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>Нормативные ссыл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>Организационная структура Учрежд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 проведения производственного контро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>Обязанности должностных лиц, на которых возложены функции по осуществлению производственного контроля в структурных подразделения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предусматривающие обоснование безопасности для человека и среды обит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Перечень должностных лиц, на которых возложены функции по осуществлению производственного контрол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Перечень видов деятельности и услуг, оказываемых Учреждением, представляющих потенциальную опасность для человека и подлежащих санитарно-эпидемиологической оценке, сертификации, лицензированию. Мероприятия, предусматривающие обоснование безопасност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Приложение № 3 </w:t>
            </w:r>
            <w:r>
              <w:rPr>
                <w:bCs/>
                <w:color w:val="000000"/>
              </w:rPr>
              <w:t xml:space="preserve">Перечень должностей (профессий) работников, подлежащих прохождению </w:t>
            </w:r>
            <w:r>
              <w:rPr>
                <w:rStyle w:val="StrongEmphasis"/>
                <w:b w:val="false"/>
              </w:rPr>
              <w:t>предварительного и периодического</w:t>
            </w:r>
            <w:r>
              <w:rPr>
                <w:bCs/>
                <w:color w:val="000000"/>
              </w:rPr>
              <w:t xml:space="preserve"> медицинского осмот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 План мероприятий, предусматривающих обоснование безопасности для человека и окружающей среды, продукции, критериев безопасности и безвредности факторов производственной среды и разработки методов контроля, в том числе при хранении, транспортировке и реализации продукци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 Перечень химических и физических факторов, а также объектов производственного контроля, представляющих потенциальную опасность для человека и среды его обитани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Приложение № 7 Нормы бесплатной выдачи работникам смывающих и (или) обезвреживающих средств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5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8 Перечень возможных аварийных ситуаций.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5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ая Программа производственного контроля (далее - Программа) разработана в соответствии с действующими законодательными и другими нормативными правовыми актами, содержащими нормативные требования государственных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  <w:t>1.2. Программа распространяется на все структурные подразделения  бюджетного учреждения Ханты-Мансийского автономного округа – Югры «Нефтеюганский районный комплексный центр социального обслуживания населения» (далее – Учреждение) и обязательна к применению в области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>1.3. Программа направлена на обеспечение безопасности для здоровья человека выполняемых работ и оказываемых услуг.</w:t>
      </w:r>
    </w:p>
    <w:p>
      <w:pPr>
        <w:pStyle w:val="Normal"/>
        <w:jc w:val="both"/>
        <w:rPr/>
      </w:pPr>
      <w:r>
        <w:rPr/>
        <w:t>1.4. Общая ответственность за осуществление Программы возлагается на директора Учреждения.</w:t>
      </w:r>
    </w:p>
    <w:p>
      <w:pPr>
        <w:pStyle w:val="Normal"/>
        <w:jc w:val="both"/>
        <w:rPr/>
      </w:pPr>
      <w:r>
        <w:rPr/>
        <w:t>1.5. Внедрение и соблюдение требований Программы обеспечивают должностные лица, на которых возложены функции по осуществлению производственного контроля в структурных подразделениях (приложение №1) на всех уровнях управления деятельностью.</w:t>
      </w:r>
    </w:p>
    <w:p>
      <w:pPr>
        <w:pStyle w:val="Normal"/>
        <w:jc w:val="both"/>
        <w:rPr/>
      </w:pPr>
      <w:r>
        <w:rPr/>
        <w:t>1.6. 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ые ссылки</w:t>
      </w:r>
    </w:p>
    <w:p>
      <w:pPr>
        <w:pStyle w:val="Normal"/>
        <w:jc w:val="both"/>
        <w:rPr/>
      </w:pPr>
      <w:r>
        <w:rPr/>
        <w:t>В настоящей Программе учтены требования следующих нормативных докумен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title1"/>
                <w:rFonts w:cs="Times New Roman"/>
                <w:sz w:val="24"/>
                <w:szCs w:val="24"/>
              </w:rPr>
              <w:t xml:space="preserve">Федеральный закон от 30.03.1999 N 52-ФЗ «О санитарно-эпидемиологическом благополучии населения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ый закон от 22 июля 2008 г. № 123-ФЗ «Технический регламент о требованиях пожарной безопасности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30.03.1995 N 38-ФЗ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редупреждении распространения в Российской Федерации заболевания, вызываемого вирусом иммунодефицита человека (ВИЧ-инфекции)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title1"/>
                <w:rFonts w:cs="Times New Roman"/>
                <w:sz w:val="24"/>
                <w:szCs w:val="24"/>
              </w:rPr>
              <w:t xml:space="preserve">Федеральный закон от 17.09.1998 N 157-ФЗ «Об иммунопрофилактике инфекционных болезней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тановление Главного государственного санитарного врача РФ от 13.07.2001г. № 18 «О введении в действие санитарные правила СП 1.1.1058-01 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декабря 2013 г. N 426-ФЗ  "О специальной оценке условий труда"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Федеральный закон от 21 декабря 1994 г. № 69-ФЗ «О пожарной безопасности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тановление Правительства Российской Федерации от 25 апреля 2012 г. № 390 «О противопожарном режиме»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тановление Минтруда и соцразвития РФ от 29 декабря 1997 г.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тановление Министерства труда РФ и Министерства образования РФ от 13.01.2003 г. №1/29 «Об утверждении Порядка обучения по охране труда и проверки знаний требований охраны труда работников организаций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становление Главного государственного санитарного врача РФ от 22.10.2013 N 60"Об утверждении санитарно-эпидемиологических правил СП 3.1.2.3114-13 "Профилактика туберкулеза"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 Правительства Ханты-Мансийского автономного округа - Югры от 22 августа 2014 года N 306-п «О нормах питания получателей социальных услуг в стационарной и полустационарной формах в организациях социального обслуживания Ханты-Мансийского автономного округа – Югры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Постановление Главного государственного санитарного врача РФ от 18 мая 2010 г. N 58 "Об утверждении СанПиН 2.1.3.2630-10 "Санитарно-эпидемиологические требования к организациям, осуществляющим медицинскую деятельность"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СП 3.1/3.2.3146-13 "Общие требования по профилактике инфекционных и паразитарных болезней" </w:t>
            </w:r>
            <w:r>
              <w:rPr>
                <w:rStyle w:val="Blk3"/>
              </w:rPr>
              <w:t>Постановление Главного государственного санитарного врача РФ от 16.12.2013 N 65 "Об утверждении СП 3.1/3.2.3146-13"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Doctit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ановление Главного государственного санитарного врача РФ от 22.08.2014г. N 50 "Об утверждении СанПиН 3.2.3215-14" Профилактика паразитарных болезней на территории Российской Федерации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СССР от 12.07.1989 года № 408 «О мерах по снижению заболеваемости вирусными гепатитами в стране»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Приказ Департамента здравоохранения ХМАО - Югры от 20.07.2015 года № 728 «Об организации профилактики профессионально-обусловленных гемоконтактных инфекций у медицинских работников ХМАО-Югры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Приказ Министерства здравоохранения и социального развития РФ от 12.04.2011 года № 302н «Об утвержден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ечней вредных и (или) опасных производственных факторов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бот, при выполнении которых проводятся предварительные и периодические медицинские осмотры (обследования)</w:t>
              </w:r>
            </w:hyperlink>
            <w:r>
              <w:rPr/>
              <w:t xml:space="preserve">,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  </w:r>
            </w:hyperlink>
            <w:r>
              <w:rPr/>
              <w:t xml:space="preserve">»  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Приказ Минздрава РФ от 05.08.2003 года № 330 «О мерах по совершенствованию лечебного питания в лечебно-профилактических учреждениях Российской Федерации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анПиН 2.1.7.2790-10 "Санитарно-эпидемиологические требования к обращению с медицинскими отходами"</w:t>
              </w:r>
            </w:hyperlink>
            <w:r>
              <w:rPr/>
              <w:t xml:space="preserve"> утвержденные постановление Главным государственным санитарным врачом Российской Федерации от 9 декабря 2010 года N 163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7.05.2016 № 69 "Об утверждении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 в Минюсте России 23.08.2016 № 43348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иказ Министерства здравоохранения и  социального развития РФ от 01.06.2009г. №290н «Об утверждении Межотраслевых правил обеспечения работников специальной одеждой, специальной обувью и другими средствами индивидуальной защиты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zxx" w:eastAsia="zxx" w:bidi="zxx"/>
              </w:rPr>
              <w:t xml:space="preserve">Приказ Министерства здравоохранения и  социального развития РФ от 17.12.2010 № 1122н </w:t>
            </w:r>
            <w:r>
              <w:rPr>
                <w:i w:val="false"/>
                <w:sz w:val="24"/>
                <w:szCs w:val="24"/>
                <w:lang w:eastAsia="zxx" w:bidi="zxx"/>
              </w:rPr>
              <w:t>«</w:t>
            </w:r>
            <w:r>
              <w:rPr>
                <w:i w:val="false"/>
                <w:sz w:val="24"/>
                <w:szCs w:val="24"/>
                <w:lang w:val="zxx" w:eastAsia="zxx" w:bidi="zxx"/>
              </w:rPr>
              <w:t>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</w:t>
            </w:r>
            <w:r>
              <w:rPr>
                <w:i w:val="false"/>
                <w:sz w:val="24"/>
                <w:szCs w:val="24"/>
                <w:lang w:eastAsia="zxx" w:bidi="zxx"/>
              </w:rPr>
              <w:t xml:space="preserve">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  <w:lang w:val="zxx" w:eastAsia="zxx" w:bidi="zxx"/>
              </w:rPr>
            </w:pPr>
            <w:hyperlink r:id="rId8">
              <w:r>
                <w:rPr>
                  <w:rStyle w:val="InternetLink"/>
                  <w:i w:val="false"/>
                  <w:sz w:val="24"/>
                  <w:szCs w:val="24"/>
                </w:rPr>
                <w:t>Приказ  Министерства здравоохранения и  социального развития РФ от 15.04.2005 г. № 275 «О формах документов, необходимых для расследования несчастных случаев на производстве</w:t>
              </w:r>
            </w:hyperlink>
            <w:r>
              <w:rPr>
                <w:i w:val="false"/>
                <w:sz w:val="24"/>
                <w:szCs w:val="24"/>
              </w:rPr>
              <w:t xml:space="preserve">» 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  <w:lang w:val="zxx" w:eastAsia="zxx" w:bidi="zxx"/>
              </w:rPr>
            </w:pPr>
            <w:r>
              <w:rPr>
                <w:i w:val="false"/>
                <w:sz w:val="24"/>
                <w:szCs w:val="24"/>
                <w:lang w:val="zxx"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</w:t>
            </w:r>
            <w:r>
              <w:rPr>
                <w:bCs/>
              </w:rPr>
              <w:t xml:space="preserve">утвержденные Главным государственным санитарным врачом Российской Федерации 06.11.2001 г.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ГОСТ 12.0.004-90 «ССБТ. Организация обучения безопасности труда»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твержден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остановлением Государственного комитета СССР по управлению качеством продукции и стандартам от 05.11.90 N 2797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  <w:lang w:eastAsia="zxx" w:bidi="zxx"/>
              </w:rPr>
            </w:pPr>
            <w:r>
              <w:rPr>
                <w:i w:val="false"/>
                <w:sz w:val="24"/>
                <w:szCs w:val="24"/>
              </w:rPr>
              <w:t>Санитарные правила и нормы СанПиН 2.2.4.548-96</w:t>
              <w:br/>
              <w:t>"Гигиенические требования к микроклимату производственных помещений"</w:t>
              <w:br/>
              <w:t>утверждены Постановлением Госкомсанэпиднадзора России от 1.10.1996 г. N 21.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  <w:lang w:eastAsia="zxx" w:bidi="zxx"/>
              </w:rPr>
            </w:pPr>
            <w:r>
              <w:rPr>
                <w:i w:val="false"/>
                <w:sz w:val="24"/>
                <w:szCs w:val="24"/>
                <w:lang w:eastAsia="zxx" w:bidi="zxx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Blk3"/>
                <w:i/>
                <w:sz w:val="24"/>
                <w:szCs w:val="24"/>
              </w:rPr>
              <w:t>"СанПиН 2.3.2.1324-03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", утв. Главным государственным врачом РФ 21.05.2003)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rStyle w:val="Blk3"/>
                <w:i/>
                <w:i/>
                <w:sz w:val="24"/>
                <w:szCs w:val="24"/>
              </w:rPr>
            </w:pPr>
            <w:r>
              <w:rPr>
                <w:rStyle w:val="Blk3"/>
                <w:i/>
                <w:sz w:val="24"/>
                <w:szCs w:val="24"/>
              </w:rPr>
              <w:t>СП 3.5.3.3223-14 «Санитарно-эпидемиологические требования к организации и проведению дератизационных мероприятий», утвержденных Постановлением Главного санитарного врача РФ от 22.09.2014 № 58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Blk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autoSpaceDE w:val="true"/>
              <w:ind w:left="0" w:hanging="0"/>
              <w:jc w:val="both"/>
              <w:rPr>
                <w:rStyle w:val="Blk3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нитарно-эпидемиологические правила СП 3.1.958-00 "Профилактика вирусных гепатитов. Общие требования к эпидемиологическому надзору за вирусными гепатитами" (утв. Главным государственным санитарным врачом РФ 1 февраля 2000 г.)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Blk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</w:t>
              </w:r>
            </w:hyperlink>
            <w:r>
              <w:rPr/>
              <w:t>, утвержденные постановлением Главным государственным санитарным врачом Российской Федерации 8 апреля 2003 года №34</w:t>
            </w:r>
            <w:r>
              <w:rPr>
                <w:i/>
              </w:rPr>
              <w:t xml:space="preserve"> (</w:t>
            </w:r>
            <w:r>
              <w:rPr/>
              <w:t xml:space="preserve">с изменениями, внесенными </w:t>
            </w:r>
            <w:hyperlink r:id="rId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оссийской Федерации от 15 марта 2010 г. N 20 "Об утверждении СанПиН 2.2.1/2.1.1.2585-10" )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3"/>
              </w:rPr>
            </w:pPr>
            <w:r>
              <w:rPr/>
              <w:t xml:space="preserve">СанПиН 2.2.2/2.4.1340-03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", утв. Главным государственным санитарным врачом РФ 30.06.2003 № 118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>
                <w:rStyle w:val="Blk3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2.4/2.1.8.582-96 Гигиенические требования при работах с источниками воздушного и контактного ультразвука промышленного, медицинского и бытового назначе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 2.2.4/2.1.8.562-96 "Шум на рабочих местах, в помещениях жилых, общественных зданий и на территории жилой застройки", утвержденные постановлением Госкомсанэпиднадзора РФ от 31 октября 1996 г. N 3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 2.2.4/2.1.8.566-96 "Вибрация на рабочих местах, в помещениях жилых, общественных зданий и на территории жилой застройки", утвержденных постановлением Госкомсанэпиднадзора России от 31 октября 1996 N 4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СП 2.1.7.1322-03 «Гигиенические требования к  размещению и обезвреживанию отходов производства и потребления» утвержденных Постановлением Главного государственного санитарного врача РФ от 30.04.2003 № 8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Руководство 3.5.1904-04 «Использование ультрафиолетового бактерицидного излучения для обеззараживания воздуха в помещениях» утвержденных Главным государственным санитарным врачом РФ 04.03.2004г.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50" w:hanging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Методические указания МУ-287-113 по дезинфекции, предстерилизационной очистке и стерилизации изделий медицинского назначений утвержденных Департаментом Госсанэпиднадзора Минздрава РФ  30.12.1998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ая структура</w:t>
      </w:r>
    </w:p>
    <w:p>
      <w:pPr>
        <w:pStyle w:val="Normal"/>
        <w:jc w:val="both"/>
        <w:rPr/>
      </w:pPr>
      <w:r>
        <w:rPr/>
        <w:t xml:space="preserve">3.1. Учреждение  </w:t>
      </w:r>
      <w:r>
        <w:rPr>
          <w:rStyle w:val="FontStyle17"/>
          <w:sz w:val="24"/>
          <w:szCs w:val="24"/>
        </w:rPr>
        <w:t>осуществляет следующие основные, в том числе приносящие доход, виды деятельности: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>
          <w:rStyle w:val="FontStyle21"/>
        </w:rPr>
        <w:t>3.1.1.</w:t>
        <w:tab/>
      </w:r>
      <w:r>
        <w:rPr>
          <w:rStyle w:val="FontStyle17"/>
          <w:sz w:val="24"/>
          <w:szCs w:val="24"/>
        </w:rPr>
        <w:t>Предоставле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соответствии с индивидуальной</w:t>
        <w:br/>
        <w:t>программой получения  социальных услуг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>3.1.</w:t>
      </w:r>
      <w:r>
        <w:rPr>
          <w:rStyle w:val="FontStyle21"/>
        </w:rPr>
        <w:t>2.</w:t>
        <w:tab/>
      </w:r>
      <w:r>
        <w:rPr>
          <w:rStyle w:val="FontStyle17"/>
          <w:sz w:val="24"/>
          <w:szCs w:val="24"/>
        </w:rPr>
        <w:t>Предоставление срочных социальных услуг.</w:t>
      </w:r>
    </w:p>
    <w:p>
      <w:pPr>
        <w:pStyle w:val="Normal"/>
        <w:jc w:val="both"/>
        <w:rPr/>
      </w:pPr>
      <w:r>
        <w:rPr>
          <w:rStyle w:val="FontStyle21"/>
        </w:rPr>
        <w:t>3.1.3.</w:t>
        <w:tab/>
      </w:r>
      <w:r>
        <w:rPr>
          <w:rStyle w:val="FontStyle17"/>
          <w:sz w:val="24"/>
          <w:szCs w:val="24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>3.1.4. Обследование условий жизнедеятельности гражданина, выявление и устранение причин, послуживших основанием ухудшения условий его жизнедеятельности.</w:t>
      </w:r>
    </w:p>
    <w:p>
      <w:pPr>
        <w:pStyle w:val="Normal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 xml:space="preserve">В состав Учреждения входят филиал в поселке Салым,  филиал в поселке Каркатеевы  и </w:t>
      </w:r>
      <w:r>
        <w:rPr/>
        <w:t xml:space="preserve">шесть </w:t>
      </w:r>
      <w:r>
        <w:rPr>
          <w:color w:val="000000"/>
        </w:rPr>
        <w:t>отделений: отделение информационно-аналитической работы, отделение социального сопровождения граждан, социально-медицинское отделение, отделение социальной реабилитации и абилитации, отделение-интернат малой вместимости для граждан пожилого возраста и инвалидов, отделение психологической  помощи гражданам.</w:t>
      </w:r>
    </w:p>
    <w:p>
      <w:pPr>
        <w:pStyle w:val="Normal"/>
        <w:jc w:val="both"/>
        <w:rPr/>
      </w:pPr>
      <w:r>
        <w:rPr/>
        <w:t>3.3. Учреждение осуществляет свою деятельность в соответствии с разрешенными лицензированными видами деятельности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рганизации и проведения производственного контроля</w:t>
      </w:r>
    </w:p>
    <w:p>
      <w:pPr>
        <w:pStyle w:val="Normal"/>
        <w:jc w:val="both"/>
        <w:rPr/>
      </w:pPr>
      <w:r>
        <w:rPr/>
        <w:t>4.1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jc w:val="both"/>
        <w:rPr/>
      </w:pPr>
      <w:r>
        <w:rPr/>
        <w:t>4.2. Объектами производственного контроля являются производственные и общественные помещения,  здания, сооружения, санитарно-защитные зоны, оборудование,  транспорт, технологические процессы, рабочие места - используемые для выполнения работ и оказания услуг.</w:t>
      </w:r>
    </w:p>
    <w:p>
      <w:pPr>
        <w:pStyle w:val="Normal"/>
        <w:jc w:val="both"/>
        <w:rPr/>
      </w:pPr>
      <w:r>
        <w:rPr/>
        <w:t>4.3.. Производственный контроль включает:</w:t>
      </w:r>
    </w:p>
    <w:p>
      <w:pPr>
        <w:pStyle w:val="Normal"/>
        <w:jc w:val="both"/>
        <w:rPr/>
      </w:pPr>
      <w:r>
        <w:rPr/>
        <w:t>4.3.1. Наличие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jc w:val="both"/>
        <w:rPr/>
      </w:pPr>
      <w:r>
        <w:rPr/>
        <w:t>4.3.2. Осуществление (организация) лабораторных исследований и испытаний.</w:t>
      </w:r>
    </w:p>
    <w:p>
      <w:pPr>
        <w:pStyle w:val="Normal"/>
        <w:jc w:val="both"/>
        <w:rPr/>
      </w:pPr>
      <w:r>
        <w:rPr/>
        <w:t>4.3.3. Организацию ежегодных медицинских осмотров всех сотрудников Учреждения по перечню должностей (профессий) (приложение № 3).</w:t>
      </w:r>
    </w:p>
    <w:p>
      <w:pPr>
        <w:pStyle w:val="Normal"/>
        <w:jc w:val="both"/>
        <w:rPr/>
      </w:pPr>
      <w:r>
        <w:rPr/>
        <w:t>4.3.4. 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4.3.5. 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у методов контроля, в том числе при хранении, транспортировке и утилизации продукции, а также безопасности процесса выполнения работ, оказания услуг.</w:t>
      </w:r>
    </w:p>
    <w:p>
      <w:pPr>
        <w:pStyle w:val="Normal"/>
        <w:jc w:val="both"/>
        <w:rPr/>
      </w:pPr>
      <w:r>
        <w:rPr/>
        <w:t>4.3.6. Ведение учета и отчетности, установленной действующим законодательством по вопросам, связанным с осуществлением производственного контроля (приложение № 4).</w:t>
      </w:r>
    </w:p>
    <w:p>
      <w:pPr>
        <w:pStyle w:val="Normal"/>
        <w:jc w:val="both"/>
        <w:rPr/>
      </w:pPr>
      <w:r>
        <w:rPr/>
        <w:t>4.3.7. 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jc w:val="both"/>
        <w:rPr/>
      </w:pPr>
      <w:r>
        <w:rPr/>
        <w:t>4.4. Лабораторные исследования и испытания осуществляются  с привлечением лаборатории федерального бюджетного учреждения здравоохранения «Центр гигиены и эпидемиологии в ХМАО-Югре».</w:t>
      </w:r>
    </w:p>
    <w:p>
      <w:pPr>
        <w:pStyle w:val="Normal"/>
        <w:jc w:val="both"/>
        <w:rPr/>
      </w:pPr>
      <w:r>
        <w:rPr/>
        <w:t>4.5. Программа составляется специалистом по охране труда совместно с  медицинской сестрой процедурной и утверждается директором Учреждения. Необходимые изменения, дополнения в Программу контроля вносятся при изменении вида деятельности приказом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должностных лиц, на которых возложены функции по осуществлению производственного контроля в структурных подразделениях</w:t>
      </w:r>
    </w:p>
    <w:p>
      <w:pPr>
        <w:pStyle w:val="Normal"/>
        <w:jc w:val="both"/>
        <w:rPr/>
      </w:pPr>
      <w:r>
        <w:rPr/>
        <w:t>5.1. Должностные лица, на которых возложены функции по осуществлению производственного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jc w:val="both"/>
        <w:rPr/>
      </w:pPr>
      <w:r>
        <w:rPr/>
        <w:t>5.1.1. Приостановить либо прекратить свою деятельность или работу,  эксплуатацию зданий, сооружений/оборудования, транспорта, выполнение отдельных видов работ и оказание услуг.</w:t>
      </w:r>
    </w:p>
    <w:p>
      <w:pPr>
        <w:pStyle w:val="Normal"/>
        <w:jc w:val="both"/>
        <w:rPr/>
      </w:pPr>
      <w:r>
        <w:rPr/>
        <w:t xml:space="preserve">5.1.2. Прекратить использование в работе сырья, материалов, не соответствующих установленным требованиям и нормам.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</w:rPr>
      </w:pPr>
      <w:r>
        <w:rPr/>
        <w:t>5.1.3. Выполнять план мероприятий предусматривающих обоснование безопасности для человека и окружающей среды продукции, критериев безопасности и безвредности факторов производственной среды и разработки методов контроля, в том числе при хранении, транспортировке и реализации продукции (приложение № 5).</w:t>
      </w:r>
    </w:p>
    <w:p>
      <w:pPr>
        <w:pStyle w:val="Normal"/>
        <w:jc w:val="both"/>
        <w:rPr/>
      </w:pPr>
      <w:r>
        <w:rPr/>
        <w:t>5.2. Должностные лица, на которых возложены функции по осуществлению производственного контроля, обязаны:</w:t>
      </w:r>
    </w:p>
    <w:p>
      <w:pPr>
        <w:pStyle w:val="Normal"/>
        <w:jc w:val="both"/>
        <w:rPr/>
      </w:pPr>
      <w:r>
        <w:rPr/>
        <w:t>5.2.1. Выполнять требования Программы.</w:t>
      </w:r>
    </w:p>
    <w:p>
      <w:pPr>
        <w:pStyle w:val="Normal"/>
        <w:jc w:val="both"/>
        <w:rPr/>
      </w:pPr>
      <w:r>
        <w:rPr/>
        <w:t>5.2.2. Выполнять требования санитарного законодательства, а также постановления, предписания и санитарно-эпидемиологические заключения должностных лиц, осуществляющих государственный санитарно-эпидемиологический надзор.</w:t>
      </w:r>
    </w:p>
    <w:p>
      <w:pPr>
        <w:pStyle w:val="Normal"/>
        <w:jc w:val="both"/>
        <w:rPr/>
      </w:pPr>
      <w:r>
        <w:rPr/>
        <w:t>5.2.3. Разрабатывать и проводить санитарно-противоэпидемические (профилактические) мероприятия.</w:t>
      </w:r>
    </w:p>
    <w:p>
      <w:pPr>
        <w:pStyle w:val="Normal"/>
        <w:jc w:val="both"/>
        <w:rPr/>
      </w:pPr>
      <w:r>
        <w:rPr/>
        <w:t>5.2.4. Обеспечивать безопасность для здоровья человека выполняемых работ и оказываемых услуг.</w:t>
      </w:r>
    </w:p>
    <w:p>
      <w:pPr>
        <w:pStyle w:val="Normal"/>
        <w:jc w:val="both"/>
        <w:rPr/>
      </w:pPr>
      <w:r>
        <w:rPr/>
        <w:t>5.2.5. Осуществлять производственный контроль, в т.ч. посредством 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.</w:t>
      </w:r>
    </w:p>
    <w:p>
      <w:pPr>
        <w:pStyle w:val="Normal"/>
        <w:jc w:val="both"/>
        <w:rPr/>
      </w:pPr>
      <w:r>
        <w:rPr/>
        <w:t>5.2.6. Осуществлять гигиеническое обучение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оприятия, предусматривающи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ля человека и среды обитания</w:t>
      </w:r>
    </w:p>
    <w:p>
      <w:pPr>
        <w:pStyle w:val="Normal"/>
        <w:jc w:val="both"/>
        <w:rPr/>
      </w:pPr>
      <w:r>
        <w:rPr/>
        <w:t>6.1. Мероприятиями, предусматривающими обоснование безопасности для человека, являются:</w:t>
      </w:r>
    </w:p>
    <w:p>
      <w:pPr>
        <w:pStyle w:val="Normal"/>
        <w:jc w:val="both"/>
        <w:rPr/>
      </w:pPr>
      <w:r>
        <w:rPr/>
        <w:t>6.1.1. Проведение лабораторных исследований (приложение № 6).</w:t>
      </w:r>
    </w:p>
    <w:p>
      <w:pPr>
        <w:pStyle w:val="Normal"/>
        <w:jc w:val="both"/>
        <w:rPr/>
      </w:pPr>
      <w:r>
        <w:rPr/>
        <w:t xml:space="preserve">6.1.2. Проведение периодических медицинских осмотров персонала, занятого во вредных условиях труда,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>6.1.3. Выдача работникам смывающих и обеззараживающих средств. Перечень профессий работников организации, занятых на работах в условиях структурных загрязнений, для которых установлено право на ежемесячное получение смывающих и обезвреживающих средств (приложение № 7).</w:t>
      </w:r>
    </w:p>
    <w:p>
      <w:pPr>
        <w:pStyle w:val="Normal"/>
        <w:jc w:val="both"/>
        <w:rPr/>
      </w:pPr>
      <w:r>
        <w:rPr/>
        <w:t xml:space="preserve">6.1.4. Выдача работникам спецодежды, обуви и других СИЗ согласно </w:t>
      </w:r>
      <w:hyperlink r:id="rId12">
        <w:r>
          <w:rPr>
            <w:rStyle w:val="InternetLink"/>
            <w:color w:val="000000"/>
            <w:u w:val="none"/>
          </w:rPr>
          <w:t>приказу Министерства здравоохранения и  социального развития РФ от 01.06.2009г. №290н «Об утверждении Межотраслевых правил обеспечения работников специальной одеждой, специальной обувью и другими средствами индивидуальной защиты</w:t>
        </w:r>
      </w:hyperlink>
      <w:r>
        <w:rPr>
          <w:rStyle w:val="InternetLink"/>
          <w:color w:val="000000"/>
          <w:u w:val="none"/>
        </w:rPr>
        <w:t xml:space="preserve">» </w:t>
      </w:r>
      <w:r>
        <w:rPr/>
        <w:t xml:space="preserve">и Коллективному договору. </w:t>
      </w:r>
    </w:p>
    <w:p>
      <w:pPr>
        <w:pStyle w:val="Normal"/>
        <w:jc w:val="both"/>
        <w:rPr/>
      </w:pPr>
      <w:r>
        <w:rPr/>
        <w:t>6.1.5. Профилактика заболеваний путем проведения медицинских осмотров, иммунопрофилактика персонала.</w:t>
      </w:r>
    </w:p>
    <w:p>
      <w:pPr>
        <w:pStyle w:val="Normal"/>
        <w:jc w:val="both"/>
        <w:rPr/>
      </w:pPr>
      <w:r>
        <w:rPr/>
        <w:t>6.1.6. Принятие мер по предотвращению возможных аварийных ситуаций, создающих угрозу санитарно-эпидемиологическому благополучию населения (приложение № 8).</w:t>
      </w:r>
    </w:p>
    <w:p>
      <w:pPr>
        <w:pStyle w:val="Normal"/>
        <w:jc w:val="both"/>
        <w:rPr/>
      </w:pPr>
      <w:r>
        <w:rPr/>
        <w:t>6.1.7. Обучение персонала правилам выполнения требований санитарного законодательства и санитарных норм специалистами федерального бюджетного учреждения здравоохранения «Центр гигиены и эпидемиологии» 1 раз в 2 года с отметкой в личных санитарных  книжках.</w:t>
      </w:r>
    </w:p>
    <w:p>
      <w:pPr>
        <w:pStyle w:val="Normal"/>
        <w:jc w:val="both"/>
        <w:rPr/>
      </w:pPr>
      <w:r>
        <w:rPr/>
        <w:t>6.1.8. Проведение мероприятий по дезинсекции и дератизации необходимых объектов.</w:t>
      </w:r>
    </w:p>
    <w:p>
      <w:pPr>
        <w:pStyle w:val="Normal"/>
        <w:jc w:val="both"/>
        <w:rPr/>
      </w:pPr>
      <w:r>
        <w:rPr/>
        <w:t>6.1.9. Проведение специальной оценки условий труда на рабочем месте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6.1.10. Поддержание порядка и условий содержания территории, соответствующих санитарным правилам.</w:t>
      </w:r>
    </w:p>
    <w:p>
      <w:pPr>
        <w:pStyle w:val="Normal"/>
        <w:jc w:val="both"/>
        <w:rPr/>
      </w:pPr>
      <w:r>
        <w:rPr/>
        <w:t>6.1.11. Соблюдение условий сбора, накопления, вывоза и утилизации отходов производства и потребления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остных лиц, на которых возложены функции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/>
      </w:pPr>
      <w:r>
        <w:rPr/>
        <w:t xml:space="preserve"> </w:t>
      </w:r>
      <w:r>
        <w:rPr/>
        <w:t>по осуществлению производственного контрол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1296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 вышестоящими и контролирующими организациями. Контроль соблюдения условий по договорам обслуживания и оказа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b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-20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роль, ведение и оформление документации по охране тру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b/>
                <w:sz w:val="22"/>
                <w:szCs w:val="22"/>
              </w:rPr>
              <w:t>Заведующий отделением - интернат малой вместимости для граждан пожилого возраста и 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Соблюдение  санитарных норм  в жилых помещениях и местах массового пребывания,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социального сопровожде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5-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санитарных норм в помещениях и местах массового пребывания,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отделением социальной реабилитации и абилит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8-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санитарных норм в помещениях и местах массового пребы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психологической  помощи гражда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7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норм в помещениях и местах массового пребывания,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филиалом в поселке Сал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Соблюдение  санитарных норм в помещениях и местах массового пребывания,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 филиалом в поселке Каркатее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3-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Соблюдение  санитарных норм в помещениях и местах массового пребывания, на терр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социально-медицинским отде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ечебного процесса, контроль качества медицинской помощи, проведение профилактических прививок, медицинских осмотров и диспансеризации получателей социаль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в отделении - интернат, контроль за соблюдением сроков годности медикаментов и периодичности прохождения медицинских осмотров сотрудни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Санитарное состояние пищеблока, качество продуктов питания, соблюдение сроков годности, технологии приготовления пищ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хозяй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21-82-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технических средств, коммуникационных систем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  <w:t>Приложение №2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видов деятельности и услуг, оказываемых учреждением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/>
      </w:pPr>
      <w:r>
        <w:rPr/>
        <w:t>Мероприятия, предусматривающие обоснование безопасности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5"/>
        <w:gridCol w:w="2700"/>
        <w:gridCol w:w="35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>Потенциальная опасность для человека и окруж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firstLine="6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и методы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й физкультуре, медицинскому массажу, сестринскому делу, физиотерапии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: по неврологи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цензия № ЛО-86-01-002996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лицензии с 13.04.2018 -бессроч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ган, выдавший лицензию- Служба по контролю и надзору в сфере здравоохранения ХМАО-Югр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Хранение медика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Их примен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Медицинские отхо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Хранение в специально оборудованной комнате, выдача медикаментов строго по назначению врач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 xml:space="preserve">Медицинские отходы хранятся в специально отведенном помещении (комната для временного хранения отходов) в контейнерах с отметкой «класс Б», вывозятся и утилизируются  в соответствии с условиями договора. </w:t>
            </w:r>
          </w:p>
        </w:tc>
      </w:tr>
      <w:tr>
        <w:trPr>
          <w:trHeight w:val="29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Пит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 xml:space="preserve">Качество готовой продук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Санитарное состояние помещений  пищеблока и продуктов пита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"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2"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432"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Пищевые от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бракераж готовой проду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>
                <w:color w:val="000000"/>
              </w:rPr>
              <w:t>Контроль за санитарным состоянием осуществляет ФБУЗ «Центр гигиены и эпидемиологии в ХМАО - Югре» по утвержденной программе, разработанной согласно санитарным нор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тилизация отходов производится в соответствии с договор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rPr/>
            </w:pPr>
            <w:r>
              <w:rPr/>
              <w:t>Санитарное состояние жилых помещений и мест массового пребы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Отходы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анитарным состоянием осуществляет ФБУЗ «Центр гигиены и эпидемиологии в ХМАО - Югре» по утвержденной программе, разработанной согласно санитарным норма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80" w:leader="none"/>
              </w:tabs>
              <w:ind w:left="72"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Оказание транспор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Состояние автомобильного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/>
            </w:pPr>
            <w:r>
              <w:rPr/>
              <w:t>Ремонт авто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текущий ремонт автомобиля осуществляет имеющая лицензию станция технического обслужи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 автотранспорта ежедневно проходят предрейсовые медицинские осмот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Дополнитель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rPr/>
            </w:pPr>
            <w:r>
              <w:rPr/>
              <w:t>Вероятность распространения инфекций от насекомых, грызунов, клещ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580" w:leader="none"/>
              </w:tabs>
              <w:ind w:left="432" w:right="-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проводятся дезинсекция, дератизация и акарицидная обработка по договору с организацией, имеющей лицензию на данный вид деятель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3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/>
      </w:pPr>
      <w:r>
        <w:rPr>
          <w:b/>
          <w:bCs/>
          <w:color w:val="000000"/>
        </w:rPr>
        <w:t>должностей (профессий) работников, подлежащих прохождению</w:t>
        <w:br/>
      </w:r>
      <w:r>
        <w:rPr/>
        <w:t xml:space="preserve"> </w:t>
      </w:r>
      <w:r>
        <w:rPr>
          <w:rStyle w:val="StrongEmphasis"/>
        </w:rPr>
        <w:t>предварительного и периодического</w:t>
      </w:r>
      <w:r>
        <w:rPr>
          <w:b/>
          <w:bCs/>
          <w:color w:val="000000"/>
        </w:rPr>
        <w:t xml:space="preserve"> медицинского осмотра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6"/>
        <w:gridCol w:w="2896"/>
        <w:gridCol w:w="2046"/>
        <w:gridCol w:w="16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я, долж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редных и (или) опасных производственных факторов и работ, при выполнении которых проводятся периодические медицинские осмот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нкт прика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 осмотра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закупка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социальных прию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земными видами транспорта (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20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1 п.1.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земными видами транспорта (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еси углевод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виб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перегруз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1.3.5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.4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4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ение информационно-аналитической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 по автоматизированным системам управления производство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ение социального сопровождения гражд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социальной реабилитации и абилит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left="360" w:right="-6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омплексной реабилит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адаптивной физической культур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ение психолого-педагогической помощи граждан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 п.3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 п.3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 социальных приютах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 п.20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 п.3.2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  <w:r>
              <w:rPr/>
              <w:t xml:space="preserve"> 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 п.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 п.3.2.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медицинское отдел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ицинская сестра по массаж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ицированный матери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.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ение - интернат малой вместимости для граждан пожилого возраста и инвалид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.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ческие фак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2.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в социальных приюта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л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 пищебло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15,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работников пищебло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15, п.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лиал п. Каркатеевы (п. Юганская Обь, п. Усть-Юган, п. Каркатеев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земными видами транспорта (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и углевод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виб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перегруз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1.3.5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.4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4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илиал  в  п.  Салым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(п.Салым, п. Сивыс-Ях, п. Самсоновский, п. Куть-ях, п. Сентябрский, Юрты Нефтеюганского район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семь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социальных прию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излучение, напряжение зрения ПЭВ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 п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 п.3.2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left="720" w:right="-6" w:hanging="7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земными видами транспорта (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20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1 п.1.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 учета и отчетности, установленной действующим законодательством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о вопросам, связанным с осуществлением производственного контроля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1800"/>
        <w:gridCol w:w="2340"/>
      </w:tblGrid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ируемый орг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формирование о выполнении санитарно-эпидемиологических мероприятий по улучшению санитарного состоя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тдел ТУ «Роспотребнадзора» по ХМАО-Юг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воевременное информирование о неудовлетворительных лабораторных исследованиях, проведенных по программе производстве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емедле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тдел ТУ «Роспотребнадзора» по ХМАО-Юг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формирование о принятых мерах по устранению нарушений санитарных правил и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тдел ТУ «Роспотребнадзора» по ХМАО-Юг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нформирование о выполнении программы производственного контроля, о проведенных лабораторных исследованиях по программе производственного контроля з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о 20 декабря 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тдел ТУ «Роспотребнадзора» по ХМАО-Югр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контроля качества стер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контроля работы бактерицидны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технического обслуживания медицинск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учета проведения генеральных уб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регистрации получателей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контроля температурного режима холоди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Ведомость расхода медик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учета операций, связанных с обращением этилов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учета  операций, связанных с обращением перевязоч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Медицинская карта получателя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Сестринская история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Санитарный журнал учреждения с приложениями актов лаборатор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Нормативные документы по организации питания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right="-6" w:hanging="0"/>
        <w:jc w:val="both"/>
        <w:rPr/>
      </w:pPr>
      <w:r>
        <w:rPr/>
        <w:t>14.1. Журнал «Здоровья»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right="-6" w:hanging="0"/>
        <w:jc w:val="both"/>
        <w:rPr/>
      </w:pPr>
      <w:r>
        <w:rPr/>
        <w:t>14.2. Журнал С-витаминизации 3х и сладк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580" w:leader="none"/>
        </w:tabs>
        <w:ind w:left="840" w:right="-6" w:hanging="480"/>
        <w:jc w:val="both"/>
        <w:rPr/>
      </w:pPr>
      <w:r>
        <w:rPr/>
        <w:t xml:space="preserve"> </w:t>
      </w:r>
      <w:r>
        <w:rPr/>
        <w:t>Карточки-раскладки на все блю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580" w:leader="none"/>
        </w:tabs>
        <w:ind w:left="840" w:right="-6" w:hanging="480"/>
        <w:jc w:val="both"/>
        <w:rPr/>
      </w:pPr>
      <w:r>
        <w:rPr/>
        <w:t xml:space="preserve"> </w:t>
      </w:r>
      <w:r>
        <w:rPr/>
        <w:t>Бракеражный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Журнал учета инструктажей по санитарно-противоэпидемическому режиму в отд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ind w:left="720" w:right="-6" w:hanging="360"/>
        <w:jc w:val="both"/>
        <w:rPr/>
      </w:pPr>
      <w:r>
        <w:rPr/>
        <w:t>Санитарные книжки персонала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5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ЛАН  МЕРОПРИЯТИЙ,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атривающих обоснование безопасности для человека и окружающей среды продукции, критериев безопасности и безвредности факторов производственной среды и разработки методов контроля, в том числе при хранении, транспортировке и реализации продукции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6"/>
        <w:gridCol w:w="1634"/>
        <w:gridCol w:w="34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иобретение нормативно-правовых актов, технической литературы, журналов, блан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Ответственные лица за охрану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вязь с контролирующими органами и сторонними организациями, привлекаемыми для работы по улучшению условий тр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еспечение работников спецодежд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отделениями и филиалами, 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еспечение необходимыми моющими и дезинфицирующими средств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,  медицинская сестра процедур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еспечение наличия и укомплектованности медицинскими аптечками перв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</w:rPr>
            </w:pPr>
            <w:r>
              <w:rPr/>
              <w:t xml:space="preserve">Составление списка </w:t>
            </w:r>
            <w:r>
              <w:rPr>
                <w:bCs/>
                <w:color w:val="000000"/>
              </w:rPr>
              <w:t xml:space="preserve">работников, подлежащих прохождению </w:t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rStyle w:val="StrongEmphasis"/>
                <w:b w:val="false"/>
              </w:rPr>
              <w:t>предварительного медосмотра</w:t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Style w:val="StrongEmphasis"/>
                <w:b w:val="false"/>
              </w:rPr>
              <w:t>-периодического</w:t>
            </w:r>
            <w:r>
              <w:rPr>
                <w:bCs/>
                <w:color w:val="000000"/>
              </w:rPr>
              <w:t xml:space="preserve"> медицинского осмо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6"/>
              <w:jc w:val="both"/>
              <w:rPr/>
            </w:pPr>
            <w:r>
              <w:rPr/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ведение дератизации, дезинсекции, акарицидной обработки по договор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изводственный лабораторный контроль за состоянием физических, химических и иных факторов на объектах, представляющих потенциальную опасность для человека и окружающей среды (Приложение № 6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Медицинская сестра процедур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служивание медицинского оборудования согласно условиям договора на комплексное техническое обслуживание медицинской техники с организациями, имеющими лицензию на данный вид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FF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 xml:space="preserve"> </w:t>
            </w:r>
            <w:r>
              <w:rPr/>
              <w:t>Медицинская сестра процедур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Содержание и обслуживание холодильного и торгово-технологического оборудования согласно условиям догово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FF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Содержание энергоснабжающего оборудования согласно условиям догово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Согласно ПБУ (правилам устройства электрооборуд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/>
              <w:t>Ответственное лицо за электрохозяй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одержание зданий и соору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 xml:space="preserve">Заведующий хозяйств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Вывоз бытовых отходов согласно условиям догово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Вывоз опасных медицинских отходов согласно условиям догово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Медицинская сестра процедур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ывоз пищевых от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Медицинская сестра диетическо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6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ЕРЕЧЕНЬ (ПЛАН)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хим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о-технических точек), в которых осуществляется отбор проб (производятся лабораторные исследовании испытания), и периодичность отбора проб (проведения лабораторных исследований и испытаний)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/>
      </w:pPr>
      <w:r>
        <w:rPr>
          <w:b/>
        </w:rPr>
        <w:t>ПРОЦЕДУРНЫЙ КАБИНЕТ</w:t>
      </w: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36"/>
        <w:gridCol w:w="2111"/>
        <w:gridCol w:w="2252"/>
        <w:gridCol w:w="1442"/>
        <w:gridCol w:w="1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Наименование иссле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Объект исследования и (ил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исследуем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Вид иссле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 контроля</w:t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i/>
              </w:rPr>
              <w:t>Количество исследований в полугодие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b/>
                <w:b/>
              </w:rPr>
            </w:pPr>
            <w:r>
              <w:rPr>
                <w:b/>
              </w:rPr>
              <w:t>Отделение – интернат малой вместимости для граждан пожилого возраста и инвалид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на БГК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 на стафилокок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материалов на стери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ведение замеров параметров микроклим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ыборочно рабочие ме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6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Микробилогическое исследование воздуха (ОМЧ, стаф-ок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Исследование дезинфицирующих раствор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Хим. ис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роведение замеров вентиля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ыборочно рабочие ме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6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роведение замеров освеще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ыборочно рабочие ме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6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ИЩЕБЛОК</w:t>
      </w:r>
    </w:p>
    <w:tbl>
      <w:tblPr>
        <w:tblW w:w="9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36"/>
        <w:gridCol w:w="2111"/>
        <w:gridCol w:w="2252"/>
        <w:gridCol w:w="1348"/>
        <w:gridCol w:w="11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Наименование иссле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Объект исследования и (ил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исследуем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Вид иссле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 контроля</w:t>
            </w:r>
          </w:p>
          <w:p>
            <w:pPr>
              <w:pStyle w:val="Normal"/>
              <w:ind w:right="-6" w:firstLine="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аз в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>
                <w:i/>
                <w:i/>
              </w:rPr>
            </w:pPr>
            <w:r>
              <w:rPr>
                <w:i/>
              </w:rPr>
              <w:t>Количество исследований в полугод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на  БГК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, столо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воды водопроводной по микробиологическим показател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воды водопроводной на санхим показатель (кратки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готовой продукции по микробиологическим показател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на  иерсинио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ищеблок  овощ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пределение нитратов в продуктах растениеводства потенциалитрическим метод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 овощ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Хим анал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 на сальмонелле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смывов на я/гельми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, столо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Бак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готовых блюд на калорий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Хим ис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Исследование дезраств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ищебл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both"/>
              <w:rPr/>
            </w:pPr>
            <w:r>
              <w:rPr/>
              <w:t>Хим иссл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7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бесплатной выдачи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ывающих и (или) обезвреживающ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33"/>
        <w:gridCol w:w="3354"/>
        <w:gridCol w:w="1523"/>
        <w:gridCol w:w="176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фессий </w:t>
              <w:br/>
              <w:t>и должност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мывающих и (или) обезвреживающи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  <w:br/>
              <w:t xml:space="preserve">выдачи </w:t>
              <w:br/>
              <w:t>на меся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типовых норм</w:t>
            </w:r>
          </w:p>
        </w:tc>
      </w:tr>
      <w:tr>
        <w:trPr>
          <w:trHeight w:val="19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стиральных маш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делка</w:t>
            </w:r>
          </w:p>
          <w:p>
            <w:pPr>
              <w:pStyle w:val="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идрофобного действия (отталкивающие влагу, сушащие кож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енерирующие, восстанавливающие кремы, эмуль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м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ы 2,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палатн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бактериологических вредных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 (дезинфицирующ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ирующие, восстанавливающие кремы, эмульсии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ункты 5,10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right"/>
        <w:rPr>
          <w:b/>
          <w:b/>
        </w:rPr>
      </w:pPr>
      <w:r>
        <w:rPr>
          <w:sz w:val="22"/>
          <w:szCs w:val="22"/>
        </w:rPr>
        <w:t>Приложение № 8 к Программ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  <w:t>возможных аварийных ситуаций, связанных с остановкой производства в структурных подразделениях Учреждения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2"/>
        <w:gridCol w:w="53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ая ситуац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и аварийной ситуаци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Отключение электроэнерг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>1.1.Временная остановка работ, связанных с потреблением электроэнерги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>1.2.Сообщение в обслуживающую  организацию 1.3. При общем отключении сообщение в ПЭС 25-56-5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Сбой в работе системе тепловодоснабжения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2.1.Сообщение в обслуживающую организацию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>2.2. При длительной аварии – эвакуация  людей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Авария в системе канал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>3.1.Остановка работы учрежд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3.2. Сообщение в обслуживающую организацию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3.3.Проведение дезинфекции с последующей генеральной уборкой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Неисправность технологического оборуд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>
                <w:b/>
                <w:b/>
              </w:rPr>
            </w:pPr>
            <w:r>
              <w:rPr/>
              <w:t>4.1.При крупных авариях – остановка работы учрежд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 xml:space="preserve">4.2. Сообщение в обслуживающую организацию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При возникновении пожар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5.1. Вызов пожарной охраны по тел.01 или 11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ind w:right="-6" w:hanging="0"/>
              <w:jc w:val="both"/>
              <w:rPr/>
            </w:pPr>
            <w:r>
              <w:rPr/>
              <w:t>5.2.Эвакуация людей из зда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ю о возникновении аварийной ситуации необходимо представить в Территориальное управление федеральной службы в сфере защиты прав потребителей и благополучия человека в течение суток.тел.8-3463-22-14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9"/>
        <w:gridCol w:w="426"/>
        <w:gridCol w:w="2765"/>
      </w:tblGrid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 процедурной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Н.А.Целева</w:t>
            </w:r>
          </w:p>
        </w:tc>
      </w:tr>
      <w:tr>
        <w:trPr>
          <w:trHeight w:val="11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 xml:space="preserve">Специалист по охране труда 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.В.Кочергина</w:t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Согласовано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Заместитель директо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Calibri"/>
                <w:lang w:eastAsia="ar-SA"/>
              </w:rPr>
              <w:t>О.В.Гущо</w:t>
            </w:r>
          </w:p>
        </w:tc>
      </w:tr>
      <w:tr>
        <w:trPr>
          <w:trHeight w:val="55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                                                                                      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В.В.Сначева</w:t>
            </w:r>
          </w:p>
        </w:tc>
      </w:tr>
      <w:tr>
        <w:trPr>
          <w:trHeight w:val="12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spacing w:lineRule="atLeast" w:line="24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ar-SA"/>
              </w:rPr>
              <w:t>Ознакомлены:</w:t>
              <w:tab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tLeast" w:line="24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едующий хозяйством                                                                  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И.А.Борисова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</w:p>
        </w:tc>
      </w:tr>
      <w:tr>
        <w:trPr>
          <w:trHeight w:val="55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едующий социально-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медицинским отделением                                    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.Г.Конюшенко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Заведующий отделением - интернат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малой вместимости для граждан пожилого</w:t>
      </w:r>
    </w:p>
    <w:p>
      <w:pPr>
        <w:pStyle w:val="Normal"/>
        <w:spacing w:lineRule="atLeast" w:line="240"/>
        <w:jc w:val="both"/>
        <w:rPr/>
      </w:pPr>
      <w:r>
        <w:rPr/>
        <w:t>возраста и инвалидов                                                                               В.Х. Корби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психологической помощи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гражданам                                                                                                 Д.В.Сначева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Заведующий отделением </w:t>
      </w:r>
    </w:p>
    <w:p>
      <w:pPr>
        <w:pStyle w:val="Normal"/>
        <w:spacing w:lineRule="atLeast" w:line="240"/>
        <w:jc w:val="both"/>
        <w:rPr/>
      </w:pPr>
      <w:r>
        <w:rPr/>
        <w:t>информационно-аналитической</w:t>
      </w:r>
    </w:p>
    <w:p>
      <w:pPr>
        <w:pStyle w:val="Normal"/>
        <w:spacing w:lineRule="atLeast" w:line="240"/>
        <w:jc w:val="both"/>
        <w:rPr/>
      </w:pPr>
      <w:r>
        <w:rPr/>
        <w:t>работы                                                                                                       О.Н.Коняева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Заведующий отделением</w:t>
      </w:r>
    </w:p>
    <w:p>
      <w:pPr>
        <w:pStyle w:val="Normal"/>
        <w:spacing w:lineRule="atLeast" w:line="240"/>
        <w:jc w:val="both"/>
        <w:rPr/>
      </w:pPr>
      <w:r>
        <w:rPr/>
        <w:t>социального сопровождения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граждан                                                                                                   М.А.Давыденко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 xml:space="preserve">Заведующий отделением 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социальной реабилитации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и абилитации                                                                                           А.Р. Ахметшина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Заведующий филиалом                                                                           С.Е.Дасаева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 xml:space="preserve">п.Салым                                                                           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Заведующий филиалом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>п. Каркатеевы                                                                                            Т.И.Каримова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/>
      </w:pPr>
      <w:r>
        <w:rPr/>
        <w:t xml:space="preserve"> </w:t>
      </w: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281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тделение – интернат -1 экз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Blk3">
    <w:name w:val="blk3"/>
    <w:qFormat/>
    <w:rPr>
      <w:vanish w:val="false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75195" TargetMode="External"/><Relationship Id="rId4" Type="http://schemas.openxmlformats.org/officeDocument/2006/relationships/hyperlink" Target="http://docs.cntd.ru/document/902275195" TargetMode="External"/><Relationship Id="rId5" Type="http://schemas.openxmlformats.org/officeDocument/2006/relationships/hyperlink" Target="http://docs.cntd.ru/document/902275195" TargetMode="External"/><Relationship Id="rId6" Type="http://schemas.openxmlformats.org/officeDocument/2006/relationships/hyperlink" Target="http://docs.cntd.ru/document/902251609" TargetMode="External"/><Relationship Id="rId7" Type="http://schemas.openxmlformats.org/officeDocument/2006/relationships/hyperlink" Target="http://dogma.su/normdoc/zakon-ohran/specodejda/detail.php?ID=546" TargetMode="External"/><Relationship Id="rId8" Type="http://schemas.openxmlformats.org/officeDocument/2006/relationships/hyperlink" Target="http://dogma.su/normdoc/zakon-ohran/profzabolev/detail.php?ID=729" TargetMode="External"/><Relationship Id="rId9" Type="http://schemas.openxmlformats.org/officeDocument/2006/relationships/hyperlink" Target="http://dogma.su/normdoc/zakon-ohran/obuch-instruct/detail.php?ID=543" TargetMode="External"/><Relationship Id="rId10" Type="http://schemas.openxmlformats.org/officeDocument/2006/relationships/hyperlink" Target="http://docs.cntd.ru/document/901859404" TargetMode="External"/><Relationship Id="rId11" Type="http://schemas.openxmlformats.org/officeDocument/2006/relationships/hyperlink" Target="garantf1://12074919.0" TargetMode="External"/><Relationship Id="rId12" Type="http://schemas.openxmlformats.org/officeDocument/2006/relationships/hyperlink" Target="http://dogma.su/normdoc/zakon-ohran/specodejda/detail.php?ID=54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admin</dc:creator>
  <dc:description/>
  <cp:keywords/>
  <dc:language>en-US</dc:language>
  <cp:lastModifiedBy>PC062</cp:lastModifiedBy>
  <cp:lastPrinted>2020-01-23T16:29:00Z</cp:lastPrinted>
  <dcterms:modified xsi:type="dcterms:W3CDTF">2020-01-24T06:48:00Z</dcterms:modified>
  <cp:revision>77</cp:revision>
  <dc:subject/>
  <dc:title>Программа производственного контроля за соблюдением санитарных правил и выполнением санитарно-противоэпидемиологических (профилактических) мероприятий  БУ «Комплексный центр социального обслуживания населения «Забота»</dc:title>
</cp:coreProperties>
</file>